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</w:t>
      </w:r>
      <w:r>
        <w:rPr>
          <w:b/>
          <w:sz w:val="28"/>
        </w:rPr>
        <w:t>ПРЕЙСКУРАНТ ЦЕН НА ТЕРАПЕВТИЧЕСКИЕ УСЛУГИ</w:t>
      </w:r>
    </w:p>
    <w:tbl>
      <w:tblPr>
        <w:tblW w:w="969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7785"/>
        <w:gridCol w:w="1275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документации первичного пациен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7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гигиены(бахилы, слюноотсосы, фартуки, стаканчики и др.)</w:t>
              <w:tab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естезия</w:t>
              <w:tab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аппликационная (анестезирующий спрей, гел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арпульная ( Ультракаин, сканданест, артикаин)</w:t>
              <w:tab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тгеновский снимок одного зуба</w:t>
              <w:tab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жение изолирующей прокладки</w:t>
              <w:tab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из СИЦ</w:t>
              <w:tab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ветового отверждения</w:t>
              <w:tab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жение лечебной подкладки при глубоком кариесе </w:t>
              <w:tab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ложение пломбы при неосложненном кариесе (поверхностный, средний, глубокий кариес) без повреждения контактного пункта (1, 5 класс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омпозит химического отверждения</w:t>
              <w:tab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композит светового отвержд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теклоиономерный цемент химического отверждения</w:t>
              <w:tab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теклоиономерный цемент светового отверждения (</w:t>
            </w:r>
            <w:r>
              <w:rPr>
                <w:lang w:val="en-US"/>
              </w:rPr>
              <w:t>Vitrimer</w:t>
            </w:r>
            <w:r>
              <w:rPr/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9</w:t>
            </w:r>
            <w:r>
              <w:rPr/>
              <w:t>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жеие пломбы при неосложненном кариесе (поверхностный, средний, глубокий кариес) с повреждением контактного пункта (2, 3, 4 класс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омпозит химического отверждения</w:t>
              <w:tab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композит светового отвержд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теклоиономерный цемент химического отверждения</w:t>
              <w:tab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теклоиономерный цемент светового отверждения (</w:t>
            </w:r>
            <w:r>
              <w:rPr>
                <w:lang w:val="en-US"/>
              </w:rPr>
              <w:t>Vitrimer</w:t>
            </w:r>
            <w:r>
              <w:rPr/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жение пломбы при осложненном кариесе (пульпит,  периодонтит, кариес депульпированного зуба) без повреждения контактного пункта (1, 5 класс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омпозит химического отверждения</w:t>
              <w:tab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композит светового отвержд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теклоиономерный цемент химического отверждения</w:t>
              <w:tab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теклоиономерный цемент светового отверждения (</w:t>
            </w:r>
            <w:r>
              <w:rPr>
                <w:lang w:val="en-US"/>
              </w:rPr>
              <w:t>Vitrimer</w:t>
            </w:r>
            <w:r>
              <w:rPr/>
              <w:t xml:space="preserve">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1</w:t>
            </w:r>
            <w:r>
              <w:rPr/>
              <w:t>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ложение пломбы при осложненном кариесе (пульпит, периодонтит, кариес депульпированного</w:t>
            </w:r>
            <w:r>
              <w:rPr/>
              <w:t xml:space="preserve"> зуба) с повреждением контактного пункта (2, 3, 4 класс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омпозит химического отверж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композит светового отвержд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теклоиономерный цемент химического отверждения</w:t>
              <w:tab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теклоиономерный цемент светового отверждения (</w:t>
            </w:r>
            <w:r>
              <w:rPr>
                <w:lang w:val="en-US"/>
              </w:rPr>
              <w:t>Vitrimer</w:t>
            </w:r>
            <w:r>
              <w:rPr/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  <w:r>
              <w:rPr/>
              <w:t>00</w:t>
            </w:r>
          </w:p>
        </w:tc>
      </w:tr>
      <w:tr>
        <w:trPr>
          <w:trHeight w:val="34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ставрация коронки зуба из композита светового отверждения при разрушении до 5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rPr/>
            </w:pPr>
            <w:r>
              <w:rPr>
                <w:b/>
              </w:rPr>
              <w:t>Реставрация коронки зуба из композита светового отверждения при разрушении более 5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культи зуба под коронку из композита светового отверж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  <w:sz w:val="28"/>
              </w:rPr>
              <w:t>Эндодонтическое леч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пломбировка  корневого канала </w:t>
              <w:tab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rPr/>
            </w:pPr>
            <w:r>
              <w:rPr/>
              <w:t>Инструментальная, медикаментозная обработка одного канала</w:t>
              <w:tab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зуба при остром и обострении хронического периодонтит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днокорневого зуб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двухкорневого зуб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трехкорневого зуба</w:t>
              <w:tab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четырехкорневого зуб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лечение из канала инородного предмета (инструмента, штифта)</w:t>
              <w:tab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мбирование одного канала пастой </w:t>
              <w:tab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мбирование одного канала с одиночным гуттаперчивым штифтом</w:t>
              <w:tab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мбирование одного канала гуттаперчивыми штифтами (латеральная конденсац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турация одного канала термафилом</w:t>
              <w:tab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анкерного или парапульпарного штиф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ломбировка корневого канала под штифто-культевую вкладк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новка титанового штиф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стекловолоконного штиф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чение пульпита ампутационным мето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Пародонтологическое лечени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ление зубных отложений в области одного зуба при помощи ультразву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даление зубных отложений в области одного зуба при помощи </w:t>
            </w:r>
            <w:r>
              <w:rPr>
                <w:lang w:val="en-US"/>
              </w:rPr>
              <w:t>Air</w:t>
            </w:r>
            <w:r>
              <w:rPr/>
              <w:t>-</w:t>
            </w:r>
            <w:r>
              <w:rPr>
                <w:lang w:val="en-US"/>
              </w:rPr>
              <w:t>flo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юретаж пародонтальных карманов при тяжелой степени в области 2-х зубов</w:t>
              <w:tab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юретаж пародонтальных карманов при средней степени в области 2-х зубов</w:t>
              <w:tab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каментозная обработка (орошение) пародонтального кармана</w:t>
              <w:tab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жение лечебных мазевых повязок, пленки «Диплен»</w:t>
              <w:tab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инирование зубов с использованием нити «риббонд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</w:rPr>
              <w:t>Профилактика кариеса; профилактика и лечение повышенной чувствительности эма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одного зуба фтор - лак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торирование всех зубов (аппликация фтор - гелем) с использованием одноразовых кап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бокое фторирование эмали одного зуба.</w:t>
              <w:tab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метизация фиссур одного зуба СИЦ светового отверждения (</w:t>
            </w:r>
            <w:r>
              <w:rPr>
                <w:lang w:val="en-US"/>
              </w:rPr>
              <w:t>Vitrimer</w:t>
            </w:r>
            <w:r>
              <w:rPr/>
              <w:t xml:space="preserve">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Дополнительные манипуля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ндоотбеливание (внутрикоронковое отбеливание) одного зуба-1 сеанс.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новка украшений на зубы (скайсы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3</w:t>
            </w:r>
            <w:r>
              <w:rPr>
                <w:lang w:val="en-US"/>
              </w:rPr>
              <w:t>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отерапевтическое лечение лазерным аппаратом "Оптодан"</w:t>
              <w:tab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гезивная мостовидная конструкция на нити "риббонд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0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атермокоагуляция десневого сосочк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жение временной пломбы </w:t>
              <w:tab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жение девитализирующей пасты</w:t>
              <w:tab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ретракционной нити</w:t>
              <w:tab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17:40:00Z</dcterms:created>
  <dc:creator>home</dc:creator>
  <dc:description/>
  <cp:keywords/>
  <dc:language>en-US</dc:language>
  <cp:lastModifiedBy>home</cp:lastModifiedBy>
  <dcterms:modified xsi:type="dcterms:W3CDTF">2015-06-07T10:40:00Z</dcterms:modified>
  <cp:revision>4</cp:revision>
  <dc:subject/>
  <dc:title>                                                                                                               УТВЕРЖДАЮ:</dc:title>
</cp:coreProperties>
</file>